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17.07.2017 r. znak: PSONI/DP/2131-12/2222/17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przyjęcie do realizacji przedmiotu zamówienia obejmującego swoim zakresem dostawę maszyn do szycia na potrzeby uczestników projektu pn. ”Aktywna integracja w Zakładzie Aktywności Zawodowej w Starych Oleszycach” współfinansowanego ze środków Europejskiego Funduszu Społecznego w 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ób z niepełnosprawnościami”, zgodnie z opisem przedmiotu zamówienia zawartym w zapytaniu ofertowym z dnia 17.07.2017 r. znak: PSONI/DP/2131-12/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2222/17, </w:t>
      </w:r>
      <w:r>
        <w:rPr>
          <w:rFonts w:ascii="Times New Roman" w:hAnsi="Times New Roman"/>
          <w:bCs/>
          <w:sz w:val="24"/>
          <w:szCs w:val="24"/>
        </w:rPr>
        <w:t>z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cenę brutto </w:t>
      </w:r>
      <w:r>
        <w:rPr>
          <w:rFonts w:ascii="Times New Roman" w:hAnsi="Times New Roman"/>
          <w:sz w:val="24"/>
          <w:szCs w:val="24"/>
        </w:rPr>
        <w:t>uwzględniającą wszelkie koszty związane z realizacją zamówienia wynosząc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 </w:t>
      </w:r>
      <w:r>
        <w:rPr>
          <w:rFonts w:ascii="Times New Roman" w:hAnsi="Times New Roman"/>
          <w:sz w:val="24"/>
          <w:szCs w:val="24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7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4"/>
        <w:gridCol w:w="1902"/>
        <w:gridCol w:w="3485"/>
        <w:gridCol w:w="852"/>
        <w:gridCol w:w="2126"/>
        <w:gridCol w:w="2693"/>
        <w:gridCol w:w="1275"/>
        <w:gridCol w:w="1419"/>
        <w:gridCol w:w="1316"/>
      </w:tblGrid>
      <w:tr>
        <w:trPr>
          <w:trHeight w:val="378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pis, wymagania techniczne, parametry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szt.)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ferowane urządzenia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234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oducent, marka, 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rametry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Renderka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wysoka jakość wykonania (metalowe podzespoły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transport dyferencyjn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od 3 do 4 rodzajów ściegów (3 renderkowe i 1 łańcuszkowy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szerokość ściegu od 2,8 mm do 5,6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długość ściegu 1-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prędkość szycia 1200-1300 ściegów/ mi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zasilanie 23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oświetlenie typu leed lub zwykł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inimum 6 pozycji docisku stopki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 xml:space="preserve">Hafciarka 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aksymalna prędkość haftowania od 800 do 1000 ściegów/min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inimalne pole haftu 40 cm x 21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tamborki 25 x 14,5 cm., 13x 10 cm, 7,2 x 5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etalowe podzespoł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enu w języku polski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duże i małe litery, cyfry i znaki specjalne oraz polskie znaki (ą, ć, ę, ł, ń, ó, ś, ż, ź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od 4 do 20 wzorów trzcionki alfabet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od 200 do 305 ściegów ozdobnyc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automat do nawlekania igł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ożliwość haftu na wolnym ramieni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program do programowania haftó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ożliwość wysyłania haftów bezpośrednio z komputera poprzez kabel US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odczyt haftu z PenDrive, USB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Maszyna wieloczynnościowa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- od 15 do 22 programów użytkowyc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automatyczna dziurka bieliźniana lub dziurka 4 stopniow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regulacja długości i szerokości ściegó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prędkość szycia 750-800 szwów/ mi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wolne ram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oświetlenie standardowe lub lee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zasilanie 230 V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</w:t>
      </w:r>
      <w:r>
        <w:rPr>
          <w:bCs/>
          <w:color w:val="000000"/>
          <w:sz w:val="22"/>
          <w:szCs w:val="22"/>
          <w:u w:val="single"/>
        </w:rPr>
        <w:t>Oferowane urządzenia (parametry, producent, marka, model)</w:t>
      </w:r>
      <w:r>
        <w:rPr>
          <w:sz w:val="22"/>
          <w:szCs w:val="22"/>
          <w:u w:val="single"/>
        </w:rPr>
        <w:t>”.</w:t>
      </w:r>
      <w:r>
        <w:rPr>
          <w:sz w:val="22"/>
          <w:szCs w:val="22"/>
        </w:rPr>
        <w:t xml:space="preserve"> Proponowane przez Wykonawcę parametry nie mogą być sprzeczne z wymaganiami określonymi przez Zamawiającego. W przypadku gdy oferowane parametry są takie same jak określone przez Zamawiającego, Wykonawca winien wpisać „TAK”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e przez nas urządzenia objęte zamówieniem będą spełniały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pisemnej umowy w terminie i miejscu wskazanym przez Zamawiającego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15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635</wp:posOffset>
          </wp:positionH>
          <wp:positionV relativeFrom="paragraph">
            <wp:posOffset>2014220</wp:posOffset>
          </wp:positionV>
          <wp:extent cx="276860" cy="331470"/>
          <wp:effectExtent l="0" t="0" r="0" b="0"/>
          <wp:wrapNone/>
          <wp:docPr id="5" name="Image4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49860</wp:posOffset>
          </wp:positionH>
          <wp:positionV relativeFrom="paragraph">
            <wp:posOffset>4183380</wp:posOffset>
          </wp:positionV>
          <wp:extent cx="276860" cy="331470"/>
          <wp:effectExtent l="0" t="0" r="0" b="0"/>
          <wp:wrapNone/>
          <wp:docPr id="6" name="Image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Logo_PSONI_2016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635</wp:posOffset>
          </wp:positionH>
          <wp:positionV relativeFrom="paragraph">
            <wp:posOffset>2014220</wp:posOffset>
          </wp:positionV>
          <wp:extent cx="276860" cy="331470"/>
          <wp:effectExtent l="0" t="0" r="0" b="0"/>
          <wp:wrapNone/>
          <wp:docPr id="7" name="Image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Logo_PSONI_2016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8" name="Image5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Logo_PSONI_2016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ab/>
      <w:tab/>
      <w:tab/>
      <w:t xml:space="preserve">                                     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ab/>
      <w:tab/>
      <w:tab/>
      <w:t xml:space="preserve">                integracja@zaz-oleszyce.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635</wp:posOffset>
          </wp:positionH>
          <wp:positionV relativeFrom="paragraph">
            <wp:posOffset>2014220</wp:posOffset>
          </wp:positionV>
          <wp:extent cx="276860" cy="331470"/>
          <wp:effectExtent l="0" t="0" r="0" b="0"/>
          <wp:wrapNone/>
          <wp:docPr id="9" name="Image4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49860</wp:posOffset>
          </wp:positionH>
          <wp:positionV relativeFrom="paragraph">
            <wp:posOffset>4183380</wp:posOffset>
          </wp:positionV>
          <wp:extent cx="276860" cy="331470"/>
          <wp:effectExtent l="0" t="0" r="0" b="0"/>
          <wp:wrapNone/>
          <wp:docPr id="10" name="Image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Logo_PSONI_2016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635</wp:posOffset>
          </wp:positionH>
          <wp:positionV relativeFrom="paragraph">
            <wp:posOffset>2014220</wp:posOffset>
          </wp:positionV>
          <wp:extent cx="276860" cy="331470"/>
          <wp:effectExtent l="0" t="0" r="0" b="0"/>
          <wp:wrapNone/>
          <wp:docPr id="11" name="Image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Logo_PSONI_2016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12" name="Image5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Logo_PSONI_2016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ab/>
      <w:tab/>
      <w:tab/>
      <w:t xml:space="preserve">                                     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ab/>
      <w:tab/>
      <w:tab/>
      <w:t xml:space="preserve">                integracja@zaz-oleszyce.p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14" name="Image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56210</wp:posOffset>
          </wp:positionH>
          <wp:positionV relativeFrom="paragraph">
            <wp:posOffset>152400</wp:posOffset>
          </wp:positionV>
          <wp:extent cx="5756275" cy="412115"/>
          <wp:effectExtent l="0" t="0" r="0" b="0"/>
          <wp:wrapNone/>
          <wp:docPr id="1" name="Obraz 1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3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4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3" name="Obraz 10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5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365549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6554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6554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65549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36554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365549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655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655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6554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365549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6554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883</Words>
  <Characters>5302</Characters>
  <CharactersWithSpaces>61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7:00Z</dcterms:created>
  <dc:creator>josowska</dc:creator>
  <dc:description/>
  <dc:language>en-US</dc:language>
  <cp:lastModifiedBy>josowska</cp:lastModifiedBy>
  <dcterms:modified xsi:type="dcterms:W3CDTF">2017-07-17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